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0"/>
        </w:rPr>
      </w:pPr>
      <w:r>
        <w:rPr>
          <w:b/>
          <w:spacing w:val="80"/>
          <w:sz w:val="32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</w:rPr>
        <w:t>01.10.2018</w:t>
      </w:r>
      <w:r>
        <w:rPr>
          <w:sz w:val="26"/>
          <w:szCs w:val="26"/>
        </w:rPr>
        <w:t xml:space="preserve">                                        </w:t>
      </w:r>
      <w:r>
        <w:rPr/>
        <w:t xml:space="preserve">с. Михайловка </w:t>
      </w:r>
      <w:r>
        <w:rPr>
          <w:sz w:val="20"/>
        </w:rPr>
        <w:t xml:space="preserve">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8"/>
          <w:szCs w:val="26"/>
        </w:rPr>
        <w:t>1051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выездов лиц, уполномоч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протоколов об административных правонарушениях, предусмотренных Законом Приморского края «Об административных правонарушениях в Приморском крае», членов административ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мисс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постановления администрации Михайловского муниципального района </w:t>
      </w:r>
      <w:r>
        <w:rPr>
          <w:sz w:val="28"/>
          <w:szCs w:val="28"/>
        </w:rPr>
        <w:t xml:space="preserve">от 05.10.2017 № 1333-па «О внесении изменений и дополнений в постановление администрации Михайловского муниципального района» от 14.07.2015 № 600-па «Об утверждении перечня должностных лиц, уполномоченных составлять протоколы об административных правонарушениях», информационного письма  начальника полиции  ОМВД РФ по Михайловскому району от 09.07.2018 г. №10132, администрация Михайловского муниципального района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совместных выездов членов административной комиссии Михайловского муниципального и лиц, уполномоченных составлять протоколы об административных правонарушениях администрации Михайловского муниципального района (Приложение №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отчета о проделанной работе (Приложение №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лицам в день выезда предоставлять отчет на им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ервого заместителя главы администрации Михайловского муниципального района.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начальнику ОМВД по Михайловскому району Приморского края Присакарь П.И. обеспечить участие УУМ ОМВД России по Михайловскому району.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обеспечить транспорт, согласно утвержденному графику. 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567" w:top="623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10.2018 № 1051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административной комиссии и уполномоченны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на 4 квартал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73"/>
        <w:gridCol w:w="2406"/>
        <w:gridCol w:w="214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выезда составление административных протоколов об административных правонарушениях   в пределах компете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 xml:space="preserve">Участвующ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10.2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Михайловское сельское  поселение,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емовское  сельское поселе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номаренко Т.П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сленко В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ловьянов А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ловьянов А.В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10.2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, Иванов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страсса  Владивосток –Хабаровск в местах дислокации придорожной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троченко О.В. (по согласованию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ашель Т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орышева Н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Шашель Т.В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.10.2018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ихайловское сельское поселе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синов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страсса  Владивосток –Хабаровск в местах дислокации придорожной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шиток Д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релов А.Л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</w:tc>
      </w:tr>
      <w:tr>
        <w:trPr>
          <w:trHeight w:val="13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.10.2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страсса  Владивосток –Хабаровск в местах дислокации придорожной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Журавлева Е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Хорышева Н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ашель Т.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Журавлева Е.А.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.10.2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Михайловское сельское поселение, Кремовское сельское поселение,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хайловуское сельское поселен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страсса  Владивосток –Хабаровск в местах дислокации придорожной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ель Т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сленко В.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5.10.2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 ,Осиновское сельское поселение Гострасса  Владивосток –Хабаровск в местах дислокации придорожной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дреева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уравлева Е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ванова Л.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ндреева В.Л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0.10.2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Михайлов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дреева В.Л. Тесленко В.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жар Е.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ндреева В.Л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111" w:hanging="0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360"/>
        <w:ind w:left="411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10.2018 № 1051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_________      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дата                                                                                                                                                                            населенный пун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ной совместно с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ходе работы осуществлен выход по адресу: (указать место положение объекта) были  установлены лица совершившие  административные  правонарушения  по ст. _____________ КЗ №44-ПК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75"/>
        <w:gridCol w:w="47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езультаты ( составлен протокол по ст. КЗ № 44-ПК, ино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                                                            __________________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.И.О. ответственного                   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3:00Z</dcterms:created>
  <dc:creator>PK_Oven</dc:creator>
  <dc:description/>
  <cp:keywords/>
  <dc:language>en-US</dc:language>
  <cp:lastModifiedBy>MorozovaNN</cp:lastModifiedBy>
  <cp:lastPrinted>2018-10-01T16:42:00Z</cp:lastPrinted>
  <dcterms:modified xsi:type="dcterms:W3CDTF">2018-10-02T02:54:00Z</dcterms:modified>
  <cp:revision>3</cp:revision>
  <dc:subject/>
  <dc:title> </dc:title>
</cp:coreProperties>
</file>